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В Госавтоинспекцию  </w:t>
      </w:r>
      <w:r>
        <w:rPr>
          <w:sz w:val="22"/>
          <w:szCs w:val="22"/>
          <w:lang w:val="en-US"/>
        </w:rPr>
        <w:t xml:space="preserve">    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 .    Место рождения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исло, месяц, год )                                                                                         (Республика, край, область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ъявивший паспорт:  серия_________ номер__________________ , выдан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>
          <w:b/>
        </w:rPr>
        <w:t>З А Я В Л Е Н И Е</w:t>
      </w:r>
    </w:p>
    <w:p>
      <w:pPr>
        <w:pStyle w:val="Normal"/>
        <w:jc w:val="both"/>
        <w:rPr/>
      </w:pPr>
      <w:r>
        <w:rPr/>
        <w:t>Прошу выдать, заменить водительское удостоверение (ненужное зачеркнуть) в связи с</w:t>
      </w:r>
      <w:r>
        <w:rPr>
          <w:sz w:val="22"/>
          <w:szCs w:val="22"/>
        </w:rPr>
        <w:t xml:space="preserve">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кончанием подготовки, срока действия в/у, срока лишения, утратой, после самоподготовки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дительское удостоверение серии ___________ номер _____________________ категории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л (а)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ата выдачи и наименование органа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 1.Медицинская справка, 2. Карточка водителя, 3.Квитанция, 4.Водительское удостоверение, 5. Временное разрешение (ненужное вычеркнут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 2011г.                                             Подпись: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анные и документы проверил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 приняты: 1.Медицинская справка, 2. Карточка водителя, 3.Квитанция, 4.Водительское удостоверение, 5.Временное разрешение (ненужное вы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 2011г.   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олжность, подпись, фамилия сотрудника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лужебные отметки об осуществленных проверка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роставляются результаты проверок по АИПС «Водитель, «Административная практика», «документ», иных проверок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 2011г.   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олжность, подпись, фамилия сотрудника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ЗАКЛЮЧЕНИЕ ДОЛЖНОСТНОГО ЛИЦ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 2011г.   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олжность, подпись, фамилия сотрудника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ЗАЯВИТЕЛЮ ВЫДАНО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одительское удостоверение серия: </w:t>
      </w:r>
      <w:r>
        <w:rPr>
          <w:b/>
          <w:sz w:val="28"/>
          <w:szCs w:val="28"/>
          <w:u w:val="single"/>
        </w:rPr>
        <w:t>10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 номер ______________________ категории: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ременное разрешение серия: ______________ номер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 2011г.   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олжность, подпись, фамилия сотрудника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ные документы получил (а) «_______»___________ 2011г.       Подпись: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MEO</dc:creator>
  <dc:description/>
  <dc:language>en-US</dc:language>
  <cp:lastModifiedBy>MEO</cp:lastModifiedBy>
  <cp:lastPrinted>2011-03-31T14:56:00Z</cp:lastPrinted>
  <dcterms:modified xsi:type="dcterms:W3CDTF">2011-04-03T19:33:00Z</dcterms:modified>
  <cp:revision>3</cp:revision>
  <dc:subject/>
  <dc:title>В Госавтоинспекцию      города Петрозаводска</dc:title>
</cp:coreProperties>
</file>