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го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автомототранспорт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ств (прицепа, номерного агрега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Город _________________________, 200__г.__________________месяца,_______________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организация;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и,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организация,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продает принадлежащий ему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гражданин,</w:t>
      </w:r>
      <w:r>
        <w:rPr>
          <w:sz w:val="24"/>
        </w:rPr>
        <w:t xml:space="preserve"> </w:t>
      </w:r>
      <w:r>
        <w:rPr>
          <w:sz w:val="16"/>
        </w:rPr>
        <w:t>предприятие, учреждение)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автомобиль (мотоцикл, номерной агрегат) марки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идентификационный номер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регистрационный номер _____________, год выпуска __________,   № двигателя 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шасси ____________, № кузова (рамы) 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цвет</w:t>
        <w:tab/>
        <w:t>__________________________________________, тип ТС 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ПТС   серия</w:t>
        <w:tab/>
        <w:t>________№___________ ,  выданный ГИБДД г. _____________ «    »______200 г.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СОР серия</w:t>
        <w:tab/>
        <w:t>_________№ __________,выданное ГИБДДг.________________ «   »______200 г.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гражданину (предприятию, организации) 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стоимостью</w:t>
        <w:tab/>
        <w:t>_____________________________________рублей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</w:t>
      </w:r>
      <w:r>
        <w:rPr>
          <w:sz w:val="16"/>
        </w:rPr>
        <w:t>(какую сумму продавец получил с покупателя)</w:t>
      </w:r>
    </w:p>
    <w:p>
      <w:pPr>
        <w:pStyle w:val="Normal"/>
        <w:pBdr>
          <w:bottom w:val="single" w:sz="12" w:space="3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Деньги  передал, транспортное</w:t>
        <w:tab/>
        <w:tab/>
        <w:tab/>
        <w:t>Деньги  получил, транспортное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средство получил.                                                   средство передал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______________________________                                     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       »__________________200  г.</w:t>
        <w:tab/>
        <w:tab/>
        <w:tab/>
        <w:t xml:space="preserve">             «      »__________________</w:t>
        <w:tab/>
        <w:t>200  г.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75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22:00Z</dcterms:created>
  <dc:creator>Сотрудник</dc:creator>
  <dc:description/>
  <dc:language>en-US</dc:language>
  <cp:lastModifiedBy>vanich</cp:lastModifiedBy>
  <cp:lastPrinted>2004-06-04T10:22:00Z</cp:lastPrinted>
  <dcterms:modified xsi:type="dcterms:W3CDTF">2004-06-04T06:22:00Z</dcterms:modified>
  <cp:revision>3</cp:revision>
  <dc:subject/>
  <dc:title>Эксперту-криминалисту</dc:title>
</cp:coreProperties>
</file>